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                                                     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rFonts w:cs="Calibri"/>
          <w:vertAlign w:val="superscript"/>
        </w:rPr>
        <w:t xml:space="preserve">                            </w:t>
      </w:r>
      <w:r>
        <w:rPr>
          <w:vertAlign w:val="superscript"/>
        </w:rPr>
        <w:t xml:space="preserve">/dane apteki/                </w:t>
        <w:tab/>
        <w:tab/>
        <w:tab/>
        <w:tab/>
        <w:tab/>
        <w:tab/>
        <w:t>/miejscowość i data/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GŁOSZENIE  DO ZABEZPIECZENIA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ŚRODKÓW ODURZAJĄCYCH I SUBSTANCJI PSYCHOTROPOWYCH KTÓRYM UPŁYNĄŁ TERMIN WAZNOŚC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 z Rozporządzeniem Ministra Zdrowia z dnia 20 lutego 2024 r. w sprawie szczegółowych warunków i trybu postępowania ze środkami odurzającymi, substancjami psychotropowymi i prekursorami kategorii 1, ich mieszan</w:t>
      </w:r>
      <w:r>
        <w:rPr/>
        <w:t>inami lub odpadami oraz produktami leczniczymi, zepsutymi, sfałszowanymi lub którym upłynął termin ważności, zawierającymi w swoim składzie środki odurzające, substancje psychotropowe lub prekursory kategorii 1 /Dz. U. z 2024, poz. 239/ zgłaszam do zabezpieczenia  niżej wymienione produkty lecznicze: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039"/>
        <w:gridCol w:w="1418"/>
        <w:gridCol w:w="1160"/>
        <w:gridCol w:w="1114"/>
        <w:gridCol w:w="1192"/>
        <w:gridCol w:w="1359"/>
      </w:tblGrid>
      <w:tr>
        <w:trPr>
          <w:trHeight w:val="184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</w:t>
            </w:r>
            <w:r>
              <w:rPr>
                <w:rFonts w:cs="Arial" w:ascii="Arial" w:hAnsi="Arial"/>
                <w:sz w:val="18"/>
                <w:szCs w:val="18"/>
              </w:rPr>
              <w:t xml:space="preserve">środka odurzająceg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handlowa</w:t>
            </w:r>
            <w:r>
              <w:rPr>
                <w:rFonts w:cs="Arial" w:ascii="Arial" w:hAnsi="Arial"/>
                <w:sz w:val="18"/>
                <w:szCs w:val="18"/>
              </w:rPr>
              <w:t xml:space="preserve"> substancji psychotropowej lub prekursora kategorii 1, wchodzących </w:t>
              <w:br/>
              <w:t>w skład produktu leczni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międzynarodow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b handlowa</w:t>
            </w:r>
            <w:r>
              <w:rPr>
                <w:rFonts w:cs="Arial" w:ascii="Arial" w:hAnsi="Arial"/>
                <w:sz w:val="18"/>
                <w:szCs w:val="18"/>
              </w:rPr>
              <w:t xml:space="preserve"> produktu leczniczeg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GTIN zgodny z systemem GS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serii produktu leczniczeg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datę ważności produktu leczniczeg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ę opakowań jednostkowych – osobno dla każdego produktu leczniczego.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wagi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32"/>
                <w:szCs w:val="32"/>
                <w:lang w:eastAsia="pl-PL"/>
              </w:rPr>
            </w:pPr>
            <w:r>
              <w:rPr>
                <w:rStyle w:val="Hgkelc"/>
                <w:sz w:val="32"/>
                <w:szCs w:val="32"/>
              </w:rPr>
              <w:t>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  <w:lang w:eastAsia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ab/>
        <w:tab/>
        <w:tab/>
        <w:tab/>
        <w:tab/>
        <w:t>/podpis osoby odpowiedzialnej za ww. środki/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§ 2 rozporządzenia Ministra Zdrowia z dnia 20 lutego 2024 r. w sprawie szczegółowych warunków i trybu postępowania ze środkami odurzającymi, substancjami psychotropowymi </w:t>
        <w:br/>
        <w:t>i prekursorami kategorii 1, ich mieszaninami lub odpadami oraz produktami leczniczymi, zepsutymi, sfałszowanymi lub którym upłynął termin ważności, zawierającymi w swoim składzie środki odurzające, substancje psychotropowe lub prekursory kategorii 1 /Dz. U. z 2024, poz. 239/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Zabezpieczenia, dokonuje się w obecności osoby odpowiedzialnej w podmiocie za zapewnienie systemu kontroli i zabezpieczenia środków odurzających, substancji psychotropowych </w:t>
        <w:br/>
        <w:t xml:space="preserve">lub prekursorów kategorii 1, ich mieszanin lub produktów leczniczych oraz przedstawiciela wojewódzkiego inspektora farmaceutycznego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Organ ustala termin zabezpieczenia substancji kontrolowanych z podmiotem i wyznacza podmiotowi, termin na dokonanie zabezpieczenia substancji kontrolowanych </w:t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29:00Z</dcterms:created>
  <dc:creator>Monika Wołosz</dc:creator>
  <dc:description/>
  <cp:keywords/>
  <dc:language>en-US</dc:language>
  <cp:lastModifiedBy>Monika Wołosz</cp:lastModifiedBy>
  <dcterms:modified xsi:type="dcterms:W3CDTF">2024-03-14T12:52:00Z</dcterms:modified>
  <cp:revision>4</cp:revision>
  <dc:subject/>
  <dc:title/>
</cp:coreProperties>
</file>